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082-3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40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феврал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ронка Дианы Николаевны, родившейся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</w:t>
      </w:r>
      <w:r>
        <w:rPr>
          <w:rStyle w:val="CatUserDefined1254037876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, проживающего в </w:t>
      </w:r>
      <w:r>
        <w:rPr>
          <w:rStyle w:val="CatUserDefined1172090816grp33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10.2023 года в 00 часов 01 минуту Воронка Д.Н., проживающая в </w:t>
      </w:r>
      <w:r>
        <w:rPr>
          <w:rStyle w:val="CatUserDefined266166348grp3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вергнутая 07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9.08.2023 года по 18.10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ронка Д.Н.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486220920090071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звещение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 об отсутствии оплаты штрафа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очтовом отправлении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Воронка Д.Н. подвергнута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18.10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Воронка Д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ронка Дианы Николаевны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02402420120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5rplc4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UserDefined1254037876grp32rplc10">
    <w:name w:val="cat-UserDefined1254037876 grp-32 rplc-10"/>
    <w:basedOn w:val="DefaultParagraphFont"/>
    <w:qFormat/>
    <w:rPr/>
  </w:style>
  <w:style w:type="character" w:styleId="CatUserDefined1172090816grp33rplc12">
    <w:name w:val="cat-UserDefined1172090816 grp-33 rplc-12"/>
    <w:basedOn w:val="DefaultParagraphFont"/>
    <w:qFormat/>
    <w:rPr/>
  </w:style>
  <w:style w:type="character" w:styleId="CatUserDefined266166348grp34rplc21">
    <w:name w:val="cat-UserDefined-266166348 grp-34 rplc-21"/>
    <w:basedOn w:val="DefaultParagraphFont"/>
    <w:qFormat/>
    <w:rPr/>
  </w:style>
  <w:style w:type="character" w:styleId="CatUserDefinedgrp35rplc42">
    <w:name w:val="cat-UserDefined grp-35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